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1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Шарипова И.В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lang w:val="ru-RU"/>
        </w:rPr>
        <w:t>Шарипова Ильдуса Вазае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Шарипов И.В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и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2 но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ст. 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Шарипов И.В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Шарипова И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905 об административном правонарушении от 10 февраля 2025 года, </w:t>
      </w:r>
      <w:r>
        <w:rPr>
          <w:color w:val="000000"/>
        </w:rPr>
        <w:t>с которым Шарипов И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оплатил штраф, так как не было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709 от 22 ноября 2024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2 ноября 2024 года и вручено </w:t>
      </w:r>
      <w:r>
        <w:rPr>
          <w:rFonts w:cs="Times New Roman" w:ascii="Times New Roman" w:hAnsi="Times New Roman"/>
          <w:sz w:val="24"/>
          <w:szCs w:val="24"/>
        </w:rPr>
        <w:t>Шарипову И.В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3 дека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УУП ОУУП и ПДН МОМВД России «Нижневартовский» Щ. от 10 февра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Шарипова И.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2 ноября 2024 года было вручено Шарипову И.В. в этот же день, 22 но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3 декабря 2024 года. В установленный законом срок штраф уплачен не был, уважительных причин неуплаты штрафа у Шарипова И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Шарипова И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смягчающего административную ответственность обстоятельства – признание вины, отягчающего административную ответственность – повторное совершение аналогичного административного правонарушения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Шарипову И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Шарипова Ильдуса Вазаер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16252016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16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888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